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 \* MERGEFORMAT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Условная компиляция</w:t>
          </w:r>
          <w:r>
            <w:rPr>
              <w:lang w:val="en-US" w:eastAsia="en-US"/>
            </w:rPr>
            <w:tab/>
          </w:r>
          <w:hyperlink w:anchor="__RefHeading___Toc85315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szCs w:val="28"/>
              <w:lang w:val="en-US" w:eastAsia="en-US"/>
            </w:rPr>
            <w:t>Информационная функция внешней библиотеки</w:t>
          </w:r>
          <w:r>
            <w:rPr>
              <w:lang w:val="en-US" w:eastAsia="en-US"/>
            </w:rPr>
            <w:tab/>
          </w:r>
          <w:hyperlink w:anchor="__RefHeading___Toc85315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szCs w:val="28"/>
              <w:lang w:val="en-US" w:eastAsia="en-US"/>
            </w:rPr>
            <w:t>Вычислительная функция внешней библиотеки</w:t>
          </w:r>
          <w:r>
            <w:rPr>
              <w:lang w:val="en-US" w:eastAsia="en-US"/>
            </w:rPr>
            <w:tab/>
          </w:r>
          <w:hyperlink w:anchor="__RefHeading___Toc85315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szCs w:val="28"/>
              <w:lang w:val="en-US" w:eastAsia="en-US"/>
            </w:rPr>
            <w:t>Список блоков</w:t>
          </w:r>
          <w:r>
            <w:rPr>
              <w:lang w:val="en-US" w:eastAsia="en-US"/>
            </w:rPr>
            <w:tab/>
          </w:r>
          <w:hyperlink w:anchor="__RefHeading___Toc8531580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8531577"/>
      <w:bookmarkEnd w:id="0"/>
      <w:r>
        <w:rPr/>
        <w:t>Условная компиляц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92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teServer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илировать сервер расчет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te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илировать клиент расчет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Slot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файловый обмен клиент-сервер (не 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slot</w:t>
            </w:r>
            <w:r>
              <w:rPr/>
              <w:t>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ограничение по числу блоков/дин. переменных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ить сохранени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T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защиту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BUG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ить заставку и проверку контрольной суммы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панели управл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с версиями Вити Ходаковского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TY_VERS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илировать</w:t>
            </w:r>
            <w:r>
              <w:rPr>
                <w:lang w:val="en-US"/>
              </w:rPr>
              <w:t xml:space="preserve"> Versions.ex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EMO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илировать конвертер </w:t>
            </w:r>
            <w:r>
              <w:rPr>
                <w:lang w:val="en-US"/>
              </w:rPr>
              <w:t>Demo</w:t>
            </w:r>
            <w:r>
              <w:rPr/>
              <w:t xml:space="preserve"> проект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VER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илировать с английским интерфейсом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блоки </w:t>
            </w:r>
            <w:r>
              <w:rPr>
                <w:lang w:val="en-US"/>
              </w:rPr>
              <w:t>TCP/IP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TN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блоки анимаци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spacing w:before="0" w:after="240"/>
        <w:rPr/>
      </w:pPr>
      <w:bookmarkStart w:id="1" w:name="__RefHeading___Toc8531578"/>
      <w:bookmarkEnd w:id="1"/>
      <w:r>
        <w:rPr/>
        <w:t>Информационная функция внешней библиотеки</w:t>
      </w:r>
    </w:p>
    <w:p>
      <w:pPr>
        <w:pStyle w:val="Normal"/>
        <w:rPr/>
      </w:pPr>
      <w:r>
        <w:rPr>
          <w:i/>
          <w:iCs/>
          <w:lang w:val="en-US"/>
        </w:rPr>
        <w:t>procedur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GetLibInfo</w:t>
      </w:r>
      <w:r>
        <w:rPr>
          <w:lang w:val="en-US"/>
        </w:rPr>
        <w:t xml:space="preserve">( </w:t>
      </w:r>
      <w:r>
        <w:rPr>
          <w:b/>
          <w:bCs/>
          <w:lang w:val="en-US"/>
        </w:rPr>
        <w:t>Action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Integer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var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BlockId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ParamId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Integer</w:t>
      </w:r>
      <w:r>
        <w:rPr>
          <w:lang w:val="en-US"/>
        </w:rPr>
        <w:t xml:space="preserve">; </w:t>
      </w:r>
      <w:r>
        <w:rPr>
          <w:b/>
          <w:bCs/>
          <w:lang w:val="en-US"/>
        </w:rPr>
        <w:t>Info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 xml:space="preserve">pChar </w:t>
      </w:r>
      <w:r>
        <w:rPr>
          <w:lang w:val="en-US"/>
        </w:rPr>
        <w:t xml:space="preserve">); </w:t>
      </w:r>
      <w:r>
        <w:rPr>
          <w:i/>
          <w:iCs/>
          <w:lang w:val="en-US"/>
        </w:rPr>
        <w:t>export</w:t>
      </w:r>
      <w:r>
        <w:rPr>
          <w:lang w:val="en-US"/>
        </w:rPr>
        <w:t>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extern "C" void _expor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GetLibInfo</w:t>
      </w:r>
      <w:r>
        <w:rPr>
          <w:lang w:val="en-US"/>
        </w:rPr>
        <w:t xml:space="preserve">( </w:t>
      </w:r>
      <w:r>
        <w:rPr>
          <w:i/>
          <w:iCs/>
          <w:lang w:val="en-US"/>
        </w:rPr>
        <w:t>in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cti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nt</w:t>
      </w:r>
      <w:r>
        <w:rPr>
          <w:lang w:val="en-US"/>
        </w:rPr>
        <w:t xml:space="preserve"> *</w:t>
      </w:r>
      <w:r>
        <w:rPr>
          <w:b/>
          <w:bCs/>
          <w:lang w:val="en-US"/>
        </w:rPr>
        <w:t>BlockId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nt</w:t>
      </w:r>
      <w:r>
        <w:rPr>
          <w:lang w:val="en-US"/>
        </w:rPr>
        <w:t xml:space="preserve"> *</w:t>
      </w:r>
      <w:r>
        <w:rPr>
          <w:b/>
          <w:bCs/>
          <w:lang w:val="en-US"/>
        </w:rPr>
        <w:t>ParamId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har</w:t>
      </w:r>
      <w:r>
        <w:rPr>
          <w:lang w:val="en-US"/>
        </w:rPr>
        <w:t xml:space="preserve"> *</w:t>
      </w:r>
      <w:r>
        <w:rPr>
          <w:b/>
          <w:bCs/>
          <w:lang w:val="en-US"/>
        </w:rPr>
        <w:t>Info</w:t>
      </w:r>
      <w:r>
        <w:rPr>
          <w:lang w:val="en-US"/>
        </w:rPr>
        <w:t>)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57"/>
        <w:gridCol w:w="366"/>
        <w:gridCol w:w="540"/>
        <w:gridCol w:w="5863"/>
      </w:tblGrid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PageName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имя библиотеки (закладку в палитре)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BlocksCount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lockId</w:t>
            </w:r>
            <w:r>
              <w:rPr>
                <w:b/>
                <w:bCs/>
              </w:rPr>
              <w:t xml:space="preserve"> </w:t>
            </w:r>
            <w:r>
              <w:rPr/>
              <w:t>возвращает число блоков в библиотеке</w:t>
            </w:r>
          </w:p>
        </w:tc>
      </w:tr>
      <w:tr>
        <w:trPr>
          <w:trHeight w:val="270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b/>
                <w:bCs/>
                <w:lang w:val="en-US"/>
              </w:rPr>
              <w:t>BlockId</w:t>
            </w:r>
            <w:r>
              <w:rPr/>
              <w:t xml:space="preserve"> порядковый номер блока из библиотеки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BlockIndex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ramId</w:t>
            </w:r>
            <w:r>
              <w:rPr>
                <w:b/>
                <w:bCs/>
              </w:rPr>
              <w:t xml:space="preserve"> </w:t>
            </w:r>
            <w:r>
              <w:rPr/>
              <w:t>возвращает уникальный индекс блока в палитре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BlockType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amId </w:t>
            </w:r>
            <w:r>
              <w:rPr/>
              <w:t>возвращает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блока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_n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рвисный блок, в расчете не участвует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s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источник сигнала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блок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_d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блок с состояниями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f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блок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d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приемник информации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_de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запазды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-экстраполяторы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-производные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i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-импортеры д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ex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-экспортеры д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n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-решатели нелинейных уравн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tpf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идравлический узел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tpf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идравлическая связь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BlockName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fo</w:t>
            </w:r>
            <w:r>
              <w:rPr>
                <w:lang w:val="en-US"/>
              </w:rPr>
              <w:t xml:space="preserve"> </w:t>
            </w:r>
            <w:r>
              <w:rPr/>
              <w:t>возвращает</w:t>
            </w:r>
            <w:r>
              <w:rPr>
                <w:lang w:val="en-US"/>
              </w:rPr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блока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BlockHint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подсказку блока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BlockCaption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заголовок блока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HelpIndex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ramId</w:t>
            </w:r>
            <w:r>
              <w:rPr>
                <w:b/>
                <w:bCs/>
              </w:rPr>
              <w:t xml:space="preserve"> </w:t>
            </w:r>
            <w:r>
              <w:rPr/>
              <w:t>возвращает индекс справки по блоку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HelpName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имя файла справки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BMPName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имя изображения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Child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ramId</w:t>
            </w:r>
            <w:r>
              <w:rPr/>
              <w:t>=1 если это субструктура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RUNName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fo</w:t>
            </w:r>
            <w:r>
              <w:rPr>
                <w:lang w:val="en-US"/>
              </w:rPr>
              <w:t xml:space="preserve"> </w:t>
            </w:r>
            <w:r>
              <w:rPr/>
              <w:t>возвращает</w:t>
            </w:r>
            <w:r>
              <w:rPr>
                <w:lang w:val="en-US"/>
              </w:rPr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 xml:space="preserve"> RUN-</w:t>
            </w:r>
            <w:r>
              <w:rPr/>
              <w:t>функции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RstName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имя </w:t>
            </w:r>
            <w:r>
              <w:rPr>
                <w:lang w:val="en-US"/>
              </w:rPr>
              <w:t>RST</w:t>
            </w:r>
            <w:r>
              <w:rPr/>
              <w:t>-функции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EditName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fo</w:t>
            </w:r>
            <w:r>
              <w:rPr>
                <w:lang w:val="en-US"/>
              </w:rPr>
              <w:t xml:space="preserve"> </w:t>
            </w:r>
            <w:r>
              <w:rPr/>
              <w:t>возвращает</w:t>
            </w:r>
            <w:r>
              <w:rPr>
                <w:lang w:val="en-US"/>
              </w:rPr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 xml:space="preserve"> Edit-</w:t>
            </w:r>
            <w:r>
              <w:rPr/>
              <w:t>функции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EditDLLName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имя библиотеки с </w:t>
            </w:r>
            <w:r>
              <w:rPr>
                <w:lang w:val="en-US"/>
              </w:rPr>
              <w:t>Edit</w:t>
            </w:r>
            <w:r>
              <w:rPr/>
              <w:t>-функцией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InputCount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aramId</w:t>
            </w:r>
            <w:r>
              <w:rPr>
                <w:b/>
                <w:bCs/>
              </w:rPr>
              <w:t xml:space="preserve"> </w:t>
            </w:r>
            <w:r>
              <w:rPr/>
              <w:t>возвращает число входов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ramId</w:t>
            </w:r>
            <w:r>
              <w:rPr>
                <w:b/>
                <w:bCs/>
              </w:rPr>
              <w:t xml:space="preserve"> </w:t>
            </w:r>
            <w:r>
              <w:rPr/>
              <w:t>&lt; 0 – порты расположены стандартно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ramId</w:t>
            </w:r>
            <w:r>
              <w:rPr>
                <w:b/>
                <w:bCs/>
              </w:rPr>
              <w:t xml:space="preserve"> </w:t>
            </w:r>
            <w:r>
              <w:rPr/>
              <w:t>= 0 – входов нет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ramId</w:t>
            </w:r>
            <w:r>
              <w:rPr>
                <w:b/>
                <w:bCs/>
              </w:rPr>
              <w:t xml:space="preserve"> </w:t>
            </w:r>
            <w:r>
              <w:rPr/>
              <w:t>&gt; 0 – расположение портов определяется следующими вызовами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InPortSides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вектор расположения входных портов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InPortTypes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вектор типов входных портов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InPortWTypes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вектор возможных типов входных портов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OutPutCount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ramId</w:t>
            </w:r>
            <w:r>
              <w:rPr>
                <w:b/>
                <w:bCs/>
              </w:rPr>
              <w:t xml:space="preserve"> </w:t>
            </w:r>
            <w:r>
              <w:rPr/>
              <w:t>возвращает число выходов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ramId</w:t>
            </w:r>
            <w:r>
              <w:rPr>
                <w:b/>
                <w:bCs/>
              </w:rPr>
              <w:t xml:space="preserve"> </w:t>
            </w:r>
            <w:r>
              <w:rPr/>
              <w:t>&lt; 0 – порты расположены стандартно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ramId</w:t>
            </w:r>
            <w:r>
              <w:rPr>
                <w:b/>
                <w:bCs/>
              </w:rPr>
              <w:t xml:space="preserve"> </w:t>
            </w:r>
            <w:r>
              <w:rPr/>
              <w:t>= 0 – выходов нет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ramId</w:t>
            </w:r>
            <w:r>
              <w:rPr>
                <w:b/>
                <w:bCs/>
              </w:rPr>
              <w:t xml:space="preserve"> </w:t>
            </w:r>
            <w:r>
              <w:rPr/>
              <w:t>&gt; 0 – расположение портов определяется следующими вызовами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InPortSides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вектор расположения выходных портов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InPortTypes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вектор типов выходных портов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InPortWTypes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вектор возможных типов выходных портов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ParamsCount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ramId</w:t>
            </w:r>
            <w:r>
              <w:rPr>
                <w:b/>
                <w:bCs/>
              </w:rPr>
              <w:t xml:space="preserve"> </w:t>
            </w:r>
            <w:r>
              <w:rPr/>
              <w:t>возвращает число параметров</w:t>
            </w:r>
          </w:p>
        </w:tc>
      </w:tr>
      <w:tr>
        <w:trPr>
          <w:trHeight w:val="270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b/>
                <w:bCs/>
                <w:lang w:val="en-US"/>
              </w:rPr>
              <w:t>ParamId</w:t>
            </w:r>
            <w:r>
              <w:rPr/>
              <w:t xml:space="preserve"> порядковый номер параметра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ParamName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имя параметра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ParamCaption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заголовок параметра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ParamValue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значение параметра по умолчанию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ParamValues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возможные значения параметра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ParamMin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минимальное значение параметра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GetParamMax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максимальное значение параметра</w:t>
            </w:r>
          </w:p>
        </w:tc>
      </w:tr>
      <w:tr>
        <w:trPr>
          <w:trHeight w:val="16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ParamType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тип параметр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ое число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ьное число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ссив целых чисел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ссив действительных чисел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рица целых чисел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рица действительных чисел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Char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трок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 файл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лобальные переменны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Параметры для обмена по </w:t>
            </w:r>
            <w:r>
              <w:rPr>
                <w:bCs/>
                <w:lang w:val="en-US"/>
              </w:rPr>
              <w:t>TCP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IP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переменных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намическая систем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ство</w:t>
            </w:r>
          </w:p>
        </w:tc>
      </w:tr>
      <w:tr>
        <w:trPr>
          <w:trHeight w:val="22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 из списка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ParamCount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размер вектора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ParamAct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fo</w:t>
            </w:r>
            <w:r>
              <w:rPr/>
              <w:t xml:space="preserve"> возвращает необходимое действие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_GetParamState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соответствует переменной состояния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Heading2"/>
        <w:rPr/>
      </w:pPr>
      <w:bookmarkStart w:id="2" w:name="__RefHeading___Toc8531579"/>
      <w:bookmarkEnd w:id="2"/>
      <w:r>
        <w:rPr/>
        <w:t>Вычислительная функция внешней библиотеки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05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/загруз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Creat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InitObject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GetDeriCou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ифференциальных переменных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GetStateCou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искретных переменных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GetIni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ы не зависят от входов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GetCou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размеры входных и выходных портов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GetOutPortsMem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GetInPortsMem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DeriCou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GetStateCou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EditEr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авильность задания параметров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InitMem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необходимую памят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InitTim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изировать врем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InitStat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ить начальное состояни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GetDer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значения производных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с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UpdateOut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ить значения на выходах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GetDer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GoodSte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ть хороший шаг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н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Sto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расчет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ие/удал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Fre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_Toc8531580"/>
      <w:bookmarkEnd w:id="3"/>
      <w:r>
        <w:rPr/>
        <w:t>Список бл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Clock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Step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ons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Lin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ней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Parabolic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olynom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SineWav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усои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xponen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nvert</w:t>
            </w:r>
            <w:r>
              <w:rPr/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Norm</w:t>
            </w:r>
            <w:r>
              <w:rPr/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ый ш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Quad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ш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Pil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bPil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и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om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но линей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reug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Meand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анд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oFil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romFile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ай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romFile2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аб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Mul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лек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eMul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ультиплек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packMat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ковка матр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ackMat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ковка матр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ecSelec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из в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Sum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Produc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нож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iv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Transf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тегр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Transf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) общего ви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Transf2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=K/[TS+1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Transf3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(s)=k/([T*s]^2+2*T*d*s+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Transf5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(s)=[T1*s+1]/[T2*s+1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Transf4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(s)=K*s/[T*s+1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Transf6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(s)=k/s/(T*s+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ransf7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ор с огранич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tat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состоя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ompar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щее устро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Q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овый" б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2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3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4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5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6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7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8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косин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9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1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котанген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1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гипер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12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гипер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13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гипер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n14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ангенс гипер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Fun15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u^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Fun16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a^(b*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Fun17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a*u[1]^(b*u[2]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Fun18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a*lg[b*x+c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Fun19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a*ln[b*x+c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Log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Log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Log</w:t>
            </w:r>
            <w:r>
              <w:rPr/>
              <w:t xml:space="preserve">2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Log3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Log4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Log5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Log6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Log7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Log8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NoLin</w:t>
            </w:r>
            <w:r>
              <w:rPr/>
              <w:t xml:space="preserve">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. с насыщ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oLin4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. с зо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oLin2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йное неодноз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oLin3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. неоднозн. с зо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oLin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. с насыщ. и с зо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oLin5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ое запаз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NoLin6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у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NoLin7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oLin8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oLin9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. произ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NoLin1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MIN[u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NoLin1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MAX[u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NoLin12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Key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-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Key</w:t>
            </w:r>
            <w:r>
              <w:rPr/>
              <w:t xml:space="preserve">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Key</w:t>
            </w:r>
            <w:r>
              <w:rPr/>
              <w:t xml:space="preserve">2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Key</w:t>
            </w:r>
            <w:r>
              <w:rPr/>
              <w:t xml:space="preserve">3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Key</w:t>
            </w:r>
            <w:r>
              <w:rPr/>
              <w:t xml:space="preserve">4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-4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Key</w:t>
            </w:r>
            <w:r>
              <w:rPr/>
              <w:t xml:space="preserve">5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-5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Key</w:t>
            </w:r>
            <w:r>
              <w:rPr/>
              <w:t xml:space="preserve">6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-6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Key</w:t>
            </w:r>
            <w:r>
              <w:rPr/>
              <w:t xml:space="preserve">7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-7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Key</w:t>
            </w:r>
            <w:r>
              <w:rPr/>
              <w:t xml:space="preserve">8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задвиж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unHS</w:t>
            </w:r>
            <w:r>
              <w:rPr/>
              <w:t xml:space="preserve">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 одноме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nHS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нкая</w:t>
            </w:r>
            <w:r>
              <w:rPr>
                <w:lang w:val="en-US"/>
              </w:rPr>
              <w:t xml:space="preserve"> </w:t>
            </w:r>
            <w:r>
              <w:rPr/>
              <w:t>ст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unThermoResis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опроти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nTVEL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э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ecSum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сумм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ecProduc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перемнож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Not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Multiply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topRun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-рас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ecMul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размнож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DLL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DLL-библиот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PntKin</w:t>
            </w:r>
            <w:r>
              <w:rPr/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ая кине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UK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ntKinM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гновенного скач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om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но-постоя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ransf8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ор с изм.нач.ус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stEn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ое энерговы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pFil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данных через 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pFil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 данных через 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p0Fil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 ненулевых данных через 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oLin13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. стат. хар-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oLin14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oLin15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. трансп. за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NoLin16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з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NoLin17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ф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oLin18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вх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oLin19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из все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mpuls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пуль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TCPSRVOU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 логических данных(сервер TCP/I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CPSRVIN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данных (сервер TCP/I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CPCLIN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данных (клиент TCP/I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GlImp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ь внешние в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GlImpFil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внешних входов через 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GlExpFil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 глобальных переменных через 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GlExp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ить выходы как внешние в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CPCLOU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 данных (клиент TCP/I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CPSRVEXP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 данных(сервер TCP/I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DPEXP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 данных(сервер UD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DPIMP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данных (клиент UD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LA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*x=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AE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атрицы на в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AE2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нирование матр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ackDif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ая апериодика 1-го поря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ackDif2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инерционно-дифференцирующ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membe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сиг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imeRemembe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ние времени истинного сигн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og9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из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og1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одтвер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og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. опера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XO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OR, Not X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Log13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игг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Log14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мног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og15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мног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Log16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чет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FromFile</w:t>
            </w:r>
            <w:r>
              <w:rPr/>
              <w:t xml:space="preserve">3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анных из фай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romFile4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ывание строк таблицы из фай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is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на ш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is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поля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is2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зды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is3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(z):=N(z)/D(z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Dis4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(1/z)=N(1/z)/D(1/z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is5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ПИД-ре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is6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.пер.со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is7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ое дифференц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imeStep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интегр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is8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нулевого поря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tatHis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роя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tatMean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tatVaranc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вадратическое откло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tatSpect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ая плот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tatDblSpct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ая спектральная плот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tatCorel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взаимной корелля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tatCorCoef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орелля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tatSkew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экс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tatKur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сплющи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ob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CASENUM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"CASE" числ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tPol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оля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MNK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К-аппрокси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rap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от табличной фун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daPs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а линии насы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daPH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/п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Graph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й граф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Macro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б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Por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в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tPor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вы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ommen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oMem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мя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romMem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амя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GraphXY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вый портр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GraphYofX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т 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ey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управляем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rj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rjInp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входа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rjOu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выхода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ven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обы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om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лок памя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omRead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анных из общего блока памя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omWrit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анных в общий блок памя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oLin2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oLin2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АУ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06:00Z</dcterms:created>
  <dc:creator>Дима</dc:creator>
  <dc:description/>
  <dc:language>en-US</dc:language>
  <cp:lastModifiedBy>wjic</cp:lastModifiedBy>
  <dcterms:modified xsi:type="dcterms:W3CDTF">2003-01-22T10:45:00Z</dcterms:modified>
  <cp:revision>19</cp:revision>
  <dc:subject/>
  <dc:title/>
</cp:coreProperties>
</file>